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B6698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B6698"/>
          <w:sz w:val="27"/>
          <w:szCs w:val="27"/>
          <w:lang w:eastAsia="ru-RU"/>
        </w:rPr>
        <w:t>Чтение на лет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B6698"/>
          <w:sz w:val="27"/>
          <w:szCs w:val="27"/>
          <w:lang w:eastAsia="ru-RU"/>
        </w:rPr>
        <w:t>5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ифы народов ми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лавянские миф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Легенды и мифы Древней Греции и Древнего Ри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усские народные сказки и был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казки народов ми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казания о Беовульфе. Сказания о короле Артуре. Песнь о Нибелунгах. Песнь о Ролан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родные баллады. Баллады о Робин Гу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етская библ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вторские сказки. А.С. Пушкин. П.П. Бажов. Б.В.Шергин. Г.Х. Андерсен. В. Гауф. Э.Т.А. Гофман. Л. Кэрролл. Р. Киплинг. Дж. Рода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.С. Пушкин. «Руслан и Людмил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. Погорельский. «Черная курица, или Подземные жител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.В. Гоголь. «Вечера на хуторе близ Диканьки». «Ночь перед Рождеством». «Майская ночь, или Утопленница». «Заколдованное мест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.Ф. Одоевский. «Городок в табакерк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.А. Бунин. «Детство». «Сказка». «Лап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.С. Шмелев. «На Свято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.Г. Короленко. «Дети подземель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.Г. Паустовский. «Теплый хлеб». «Мещерская сторон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.М. Ремизов. Сказ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.М. Зощенко. «Великие путешественник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.П. Астафьев. «Васюткино озеро». «Белогруд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ир Булычев. «Заповедник сказо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.И. Куприн. «Мой полет». «Чудесный доктор». «Белый пудель». «Синяя звезд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Ю.К. Олеша. «Три толстя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.П. Катаев. «Сын пол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. Дефо «Робинзон Круз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. Твен. «Приключения Тома Сойера». «Приключения Гекльберри Финн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. Траверс. «Мери Поппинс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. Линдгрен. «Приключения Эмиля из Леннеберги». «Приключения Калле Блумквист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. Чуковский. «Серебряный герб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.П.Чехов. «Лошадиная фамилия». «Пересолил». «Нали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ссказы о животных. О. Перовская. Е. Чарушин. Э. Сетон–Томпсон. Дж. Даррел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3:00Z</dcterms:created>
  <dc:creator>User</dc:creator>
  <dc:description/>
  <dc:language>en-US</dc:language>
  <cp:lastModifiedBy>Смирнов Антон</cp:lastModifiedBy>
  <dcterms:modified xsi:type="dcterms:W3CDTF">2016-08-12T10:23:00Z</dcterms:modified>
  <cp:revision>2</cp:revision>
  <dc:subject/>
  <dc:title/>
</cp:coreProperties>
</file>